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1"/>
        <w:gridCol w:w="3999"/>
        <w:gridCol w:w="1080"/>
        <w:gridCol w:w="3960"/>
      </w:tblGrid>
      <w:tr>
        <w:trPr>
          <w:trHeight w:val="1188" w:hRule="exac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important to Tayl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1748790</wp:posOffset>
                      </wp:positionV>
                      <wp:extent cx="2743200" cy="3169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16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BF8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bout Tay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m originally from the Cincinnati ar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m married to my husband Tyler (pictured with Conner below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m an agent with New York Lif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lso run a small business making wigs to help people with hair-related illne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enjoy spending time outside, gardening, and kayak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8F00" strokeweight="3pt" style="position:absolute;rotation:-0;width:216pt;height:249.6pt;mso-wrap-distance-left:9.05pt;mso-wrap-distance-right:9.05pt;mso-wrap-distance-top:0pt;mso-wrap-distance-bottom:0pt;margin-top:137.7pt;mso-position-vertical-relative:text;margin-left:29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out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m originally from the Cincinnati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m married to my husband Tyler (pictured with Conner below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am an agent with New York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lso run a small business making wigs to help people with hair-related ill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enjoy spending time outside, gardening, and kayak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538220" cy="2893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220" cy="289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353435" cy="28009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3435" cy="280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6pt;height:227.8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53435" cy="2800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e can best support Tayl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8" w:hRule="exact"/>
        </w:trPr>
        <w:tc>
          <w:tcPr>
            <w:tcW w:w="47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ri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dog, O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brother, Conner (pictured with me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 resource to o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6535" cy="2756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me about my work!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e the time to get to know me, and I’d like to get to know you!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087370</wp:posOffset>
                      </wp:positionV>
                      <wp:extent cx="1792605" cy="18681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868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6270" cy="190627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270" cy="190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5pt;height:147.1pt;mso-wrap-distance-left:9.05pt;mso-wrap-distance-right:9.05pt;mso-wrap-distance-top:0pt;mso-wrap-distance-bottom:0pt;margin-top:243.1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19062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2" w:hRule="exact"/>
        </w:trPr>
        <w:tc>
          <w:tcPr>
            <w:tcW w:w="47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those who know Taylor say they like and admire best about Taylor: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exact"/>
        </w:trPr>
        <w:tc>
          <w:tcPr>
            <w:tcW w:w="47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ense of hu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ork eth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I am compassion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honest and openmi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</w:trPr>
        <w:tc>
          <w:tcPr>
            <w:tcW w:w="47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  <w:tc>
          <w:tcPr>
            <w:tcW w:w="10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-6217285</wp:posOffset>
                </wp:positionV>
                <wp:extent cx="2369820" cy="403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Taylor Malo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31.8pt;mso-wrap-distance-left:9.05pt;mso-wrap-distance-right:9.05pt;mso-wrap-distance-top:0pt;mso-wrap-distance-bottom:0pt;margin-top:-489.55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Taylor Mal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-730250</wp:posOffset>
                </wp:positionV>
                <wp:extent cx="3828415" cy="1770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ylor Mal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, New York Life Insurance Company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orado General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3 E Harmony Rd. Suite 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t Collins, CO. 805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: 513-237-89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tmmalott@ft.newyorklif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139.4pt;mso-wrap-distance-left:9.05pt;mso-wrap-distance-right:9.05pt;mso-wrap-distance-top:0pt;mso-wrap-distance-bottom:0pt;margin-top:-57.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ylor Malo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t, New York Life Insurance Company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orado General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3 E Harmony Rd. Suite 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t Collins, CO. 805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: 513-237-89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tmmalott@ft.newyorklif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238" w:right="1238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0685" cy="740537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60685" cy="740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 Page Profile Template 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59:00Z</dcterms:created>
  <dc:creator>Tiffany Cron</dc:creator>
  <dc:description/>
  <cp:keywords/>
  <dc:language>en-US</dc:language>
  <cp:lastModifiedBy>Taylor M Malott</cp:lastModifiedBy>
  <dcterms:modified xsi:type="dcterms:W3CDTF">2024-08-26T15:26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